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Make a donation or become a Friend of St Andrew’s Church, Halste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lease complete the form below and return it with your gift to the Treasurer:</w:t>
      </w:r>
    </w:p>
    <w:p>
      <w:pPr>
        <w:pStyle w:val="Normal"/>
        <w:spacing w:lineRule="auto" w:line="360"/>
        <w:rPr/>
      </w:pPr>
      <w:r>
        <w:rPr/>
        <w:t>Mr P Amos, 49 Bois Hall Gardens, Halstead, Essex CO9 2H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would like 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ake a donation</w:t>
      </w:r>
      <w:r>
        <w:rPr/>
        <w:t xml:space="preserve"> of £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ecome a Friend of St Andrew’s Church, Halstead</w:t>
      </w:r>
      <w:r>
        <w:rPr/>
        <w:t xml:space="preserve"> for an annual subscription of £__________ (minimum of £1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ress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you are a tax payer, you can make your subscriptions under the Gift Aid Scheme and so increase their value at no additional cost to you.  If so, please sign the declaration belo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eclaration of Gift Aid Donation to the Friends of St Andrew’s Church, Halste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donations are Gift Aid Donations.  All donations I make on or after this date are to be treated as Gift Ai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ered charity number 1019270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5D26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6:00Z</dcterms:created>
  <dc:creator>Jen</dc:creator>
  <dc:description/>
  <cp:keywords/>
  <dc:language>en-US</dc:language>
  <cp:lastModifiedBy>Jennie Skingsley</cp:lastModifiedBy>
  <dcterms:modified xsi:type="dcterms:W3CDTF">2019-04-15T12:16:00Z</dcterms:modified>
  <cp:revision>2</cp:revision>
  <dc:subject/>
  <dc:title>Make a donation or become a Friend of St Andew’s Church, Halstead</dc:title>
</cp:coreProperties>
</file>